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Important ECG Medical Fac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Heart rate calculatio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rmal range at rest is between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60-100 beats per minute (bpm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basic way to calculate the rat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s quite simple. You take the duration between two identical points of consecutive EKG waveforms such as the R-R duration. Take this duration and divide it into 60. The resulting equation would b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ate = 60/(R-R interval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Rhythm </w:t>
      </w:r>
      <w:r>
        <w:rPr>
          <w:rFonts w:eastAsia="Times New Roman" w:cs="Times New Roman" w:ascii="Times New Roman" w:hAnsi="Times New Roman"/>
          <w:sz w:val="20"/>
          <w:szCs w:val="20"/>
        </w:rPr>
        <w:t>can be quite variable. It could b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egular : RR interval consta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Basically regul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remature ectopic bea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Escape ectopic bea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egularly irregular : RR interval variable but with a pattern. Normal and ectopic beats grouped together and repeating over and ove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rregularly irregular. RR interval variable with no pattern, totally irregul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rmal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rmal sinus rhythm (NSR)</w:t>
      </w:r>
      <w:r>
        <w:rPr>
          <w:rFonts w:eastAsia="Times New Roman" w:cs="Times New Roman" w:ascii="Times New Roman" w:hAnsi="Times New Roman"/>
          <w:sz w:val="20"/>
          <w:szCs w:val="20"/>
        </w:rPr>
        <w:t>: indicates that the rate is between 60 and 100, inclusive, and that the P waves are identifiable and are of the same morphology throughout. The RR interval or PP intervals between beats are sam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inus arrhythmia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There is a cyclical acceleration of heart rate with inspiration and slowing with expiration. The beat to beat interval is slightly different.The rhythm is regularly irregular, in the sense that there is a pattern to irregularity. This is termed sinus arrhythm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 wav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epresents discharge of SA node and depolarization of both atr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rmal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160" w:hanging="3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best lead to look at the P wave is V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160" w:hanging="3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rmal P wave is upright and round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160" w:hanging="3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P wave in general should not be more than 1 box wi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1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P wave in general should not be more than 1 box tall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1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p wave is biphasic in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160" w:hanging="3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P wave contour is consta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bnormal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40" w:hanging="3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f P wav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xceeds the normal range for duration or voltage</w:t>
      </w:r>
      <w:r>
        <w:rPr>
          <w:rFonts w:eastAsia="Times New Roman" w:cs="Times New Roman" w:ascii="Times New Roman" w:hAnsi="Times New Roman"/>
          <w:sz w:val="20"/>
          <w:szCs w:val="20"/>
        </w:rPr>
        <w:t>, it generally means that either or both atria is enlarged (hypertrophied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40" w:hanging="3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f P wav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ontou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2160" w:hanging="3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eaking of P wave (Voltage increase) suggests Right atrial hypertroph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2160" w:hanging="3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Broad slurred (increased duration) suggests Left atrial hypertroph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2160" w:hanging="3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When biphasic the initial positive wave is prominent with RA hypertrophy and the negative deflection is prominent wit LA hypertroph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2160" w:hanging="3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the P wave contour changes between beats it could mean that there is an ectopic atrial focu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QR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QRS complex is a series of wave forms following P wav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aming convention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Q wave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first downstroke of the QRS complex. Usually very small or absen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 wave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first upward deflection of the QRS complex. Upward deflections occurring after an S wave are noted by a "prime mark" such as R'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S wave: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first downward deflection occurring after the R wave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monophasic negative QRS complex is called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Q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Norma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uratio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: 0.08-0.12 seconds (2-3 horizontal boxes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ontou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s same between bea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bnorm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uratio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lay in conduction through the ventricles leads to prolongation of QRS complex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160" w:hanging="36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rolonged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Bundle branch blocks, drug toxicity, electrolyte imbalan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1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hortened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P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ontou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hange of contour between beats suggests ectopic foc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bnormal but constant contour suggests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0" w:hanging="3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Bundle branch block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0" w:hanging="3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rug toxici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0" w:hanging="3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Electrolyte imbalan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Q wave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Normal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sually very small or abs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rmal in III and AVR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bnormal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Q wave is significant if it is greater than 1 box wide (0.04 secs) in leads other than III and AV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reater than 1/3 the amplitude of the QRS complex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reater than 1/4th of R wav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Abnormal Q waves: </w:t>
      </w:r>
      <w:r>
        <w:rPr>
          <w:rFonts w:eastAsia="Times New Roman" w:cs="Times New Roman" w:ascii="Times New Roman" w:hAnsi="Times New Roman"/>
          <w:sz w:val="20"/>
          <w:szCs w:val="20"/>
        </w:rPr>
        <w:t>indicate presence of infarc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T wav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irst upward deflection after QRS complex. Represents: ventricular repolarizatio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rmal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 general, T waves are in the same direction as the largest deflection of the QRS (normally the R wave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egative in AV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verted T waves in precordial leads V1, V2, V3 can be seen in normal, young athlet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ow T voltage changes may occur in the absence of any heart disease at al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bnormal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 wave changes can be primary or secondar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Primary T wave change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efer to abnormal repolarizatio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econdary T wave chang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re caused by QRS changes. T wave changes caused by bundle branch block or ventricular hypertrophy are secondar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all peaked T wav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lectrolyte imbalance = Hyperkalemia causes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all peaked T waves</w:t>
      </w:r>
      <w:r>
        <w:rPr>
          <w:rFonts w:eastAsia="Times New Roman" w:cs="Times New Roman" w:ascii="Times New Roman" w:hAnsi="Times New Roman"/>
          <w:sz w:val="20"/>
          <w:szCs w:val="20"/>
        </w:rPr>
        <w:t>. overall maximum of 15 mV but this is not sensitive. T wave looks like an isosceles triang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ow voltage T waves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ypokalemia causes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ow voltage T wav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nd prominent U waves. T waves less than 1mV in the limb leads and less than 2mV in the precordial leads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low T voltage </w:t>
      </w:r>
      <w:r>
        <w:rPr>
          <w:rFonts w:eastAsia="Times New Roman" w:cs="Times New Roman" w:ascii="Times New Roman" w:hAnsi="Times New Roman"/>
          <w:sz w:val="20"/>
          <w:szCs w:val="20"/>
        </w:rPr>
        <w:t>and sagging or flattened ST segments. these changes may occur in the absence of any heart disease at al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verted T waves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160" w:hanging="36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Inverted T waves </w:t>
      </w:r>
      <w:r>
        <w:rPr>
          <w:rFonts w:eastAsia="Times New Roman" w:cs="Times New Roman" w:ascii="Times New Roman" w:hAnsi="Times New Roman"/>
          <w:sz w:val="20"/>
          <w:szCs w:val="20"/>
        </w:rPr>
        <w:t>that are symmetrical, "round-shouldered" can be caused by coronary ischemia. especially when it occurs in a pattern as previously described for ST segment changes. 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160" w:hanging="36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verted T wav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n precordial leads V1, V2, V3 can be seen in normal, young athletes, as well as CNS diseases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U wav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hat it represents is not certain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is upright wave, when present, follows the T wav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bnormal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sence of U waves may indicate Hypokalem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ypokalemia is associated with flat T waves, U waves. U waves taller than T wav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R interv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presents: atria to ventricular conduction time (through His bundle) It includes P wave and PR segmen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Normal duration: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0.12-2.0 seconds (3-5 horizontal boxes). This is measured from the onset of the P wave to the onset of the QRS complex regardless if the initial wave is a Q or R wav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bnormal duratio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rolonged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br/>
        <w:t xml:space="preserve">If the PR interval is greater than 0.2 sec, then an AV block is present. There are several types of AV blocks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st degree AV Block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PR&gt;0.20 sec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nd degree AV Block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: 2 types: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21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ype I (Mobitz I or Wenckeback): increasing PR interval until a QRS complex is dropped. It is usually benign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21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ype 2 (Mobitz II): QRS dropped without any progressive increase in PR interval (i.e., PR interval is constant but still &gt;0.20 sec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rd degree AV Block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: atria and ventricles are electrically dissociated. Therefore, P waves and QRS complexes will occur independent of each other. As always, use the QRS complexes to determine heart rat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hortened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PR interval that is &lt;0.12 sec (when associated with a prolonged QRS) should prompt evaluation for Wolff-Parkinson-White Syndrome (WPW). </w:t>
        <w:br/>
        <w:t xml:space="preserve">&lt;0.12 sec when associated with prolonged QRS should prompt evaluation for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olff-Parkinson syndrom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WPW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ST segmen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presents early phase of repolarization of ventricl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egins at the end of S wave and ends at the beginning of T wav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 normal situations, it serves as the isoelectric line from which to measure the amplitudes of the other waveform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T segments are usually isoelectric and normal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hen examining the ST segment, evaluate elevations or depressions 0.06 seconds after the J point (since the ST segment can at times be sloping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bnormal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is segment is important in identifying pathology such as myocardial infarctions (elevations) and Ischemia (depressions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T segment elevation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1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 general, an ST segment elevation indicate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infarction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1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T segment elevation is a current of injury - can be seen in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ericarditi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s well as Prinzmetal's angin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160" w:hanging="3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Early repolarization causes ST segment elevation in the lead of normal EKG's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location of the ST elevation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n the EKG can help to identify a location of the infarc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1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nterior Wall Infarct (corresponding to Left Anterior Descending Artery): V1, V2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1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teral Wall Infarct (Circumflex Artery): V3, V4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1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ferior Wall Infarct (can be combination of Circumflex or Right Coronary Artery): V5, V6, I, avl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160" w:hanging="3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when in all leads suggests Pericardit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T segment depression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1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 general, an ST segment depression indicates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Ischemia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1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T segment depression can be Ischemia as in exercise EKG's or subendocardial injury current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160" w:hanging="3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gitalis causes ST segment sagging and shortens the Q-T interval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QT and QTc (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orrected Q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) interva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QT represents the duration of activation and recovery of the ventricular muscl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is duration varies inversely with the heart r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nce the duration of QT varies inversely with the heart rate, the QT is not used, but rather the corrected QT i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QTc interva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QTc = QT + 1.75 (ventricular rate - 60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Normal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normal QTc is approximately 0.41 seconds. It tends to be slightly longer for females and increases slightly with ag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bnormal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rolonged Q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1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Quinidine Toxicity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1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ypocalcem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hortened Q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1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ay be shortened in hypocalcemia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lood Pressure Table: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4100" cy="8105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7:51:00Z</dcterms:created>
  <dc:creator>Joe Reyes</dc:creator>
  <dc:description/>
  <dc:language>en-US</dc:language>
  <cp:lastModifiedBy>Joseph A Reyes</cp:lastModifiedBy>
  <dcterms:modified xsi:type="dcterms:W3CDTF">2013-02-21T17:51:00Z</dcterms:modified>
  <cp:revision>2</cp:revision>
  <dc:subject/>
  <dc:title/>
</cp:coreProperties>
</file>